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департамент имущественных И земельных отношений администрации Ханты-Манси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ДЕПИМУЩЕСТВА РАЙОНА)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95"/>
      </w:tblGrid>
      <w:tr>
        <w:trPr/>
        <w:tc>
          <w:tcPr>
            <w:tcW w:w="43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002, г. Ханты-Мансий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,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  35-28-10, 35-28-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 35-28-11,  35-28-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hm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402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7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Ханты-Мансий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йона от 12.11.2018 № 338 </w:t>
      </w:r>
      <w:r>
        <w:rPr>
          <w:bCs/>
          <w:sz w:val="28"/>
          <w:szCs w:val="28"/>
        </w:rPr>
        <w:t>«О муниципальной программе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ансийского района </w:t>
      </w:r>
      <w:r>
        <w:rPr>
          <w:sz w:val="28"/>
          <w:szCs w:val="28"/>
        </w:rPr>
        <w:t>«Улучшение жилищных условий жителей Ханты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сийского района на 2019 –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Ханты-Мансийского </w:t>
      </w:r>
      <w:r>
        <w:rPr>
          <w:color w:val="000000"/>
          <w:sz w:val="28"/>
          <w:szCs w:val="28"/>
        </w:rPr>
        <w:t xml:space="preserve">района от 12.11.2018 № 338 </w:t>
      </w:r>
      <w:r>
        <w:rPr>
          <w:bCs/>
          <w:sz w:val="28"/>
          <w:szCs w:val="28"/>
        </w:rPr>
        <w:t xml:space="preserve">«О муниципальной программе Ханты-Мансийского района </w:t>
      </w:r>
      <w:r>
        <w:rPr>
          <w:sz w:val="28"/>
          <w:szCs w:val="28"/>
        </w:rPr>
        <w:t>«Улучшение жилищных условий жителей Ханты-Мансийского района на 2019 – 2021 годы» (далее – Проект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я) подготовлен в соответствии с </w:t>
      </w:r>
      <w:r>
        <w:rPr>
          <w:sz w:val="28"/>
          <w:szCs w:val="28"/>
        </w:rPr>
        <w:t>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 (далее – Модельная муниципальная программа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Проектом постановления, заключаются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ена структура муниципальной программы «Улучшение жилищных условий жителей Ханты-Мансийского района на 2019 – 2021 годы» в соответствии с изменениями, внесенными  в Модельную муниципальную программу постановлением администрации района от 26.02.2019 № 6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соглашения о предоставлении субсидии местному бюджету из бюджета Ханты-Мансийского автономного округа – Югры от 19.03.2019 № 20-ЖС/2019, заключенного между департаментом строительства Ханты-Мансийского автономного округа – Югры и администрацией Ханты-Мансийского района размер субсидии из бюджета Ханты-Мансийского автономного округа - Югры бюджету Ханты-Мансийского района на реализацию полномочий в области жилищных отношений на 2019 год составил 180 747 500,00 рублей, в том числе в целях достижения результатов реализации регионального проекта 169 658 900,00 рублей. </w:t>
      </w:r>
      <w:r>
        <w:rPr>
          <w:color w:val="000000"/>
          <w:sz w:val="28"/>
          <w:szCs w:val="28"/>
        </w:rPr>
        <w:t xml:space="preserve">Уведомлением о предоставлении субсидии, субвенции, иного межбюджетного трансферта, имеющего целевое назначение Департамента финансов Ханты-Мансийского автономного округа -Югры №480/13/005/2/480230104/82660 от 04.03.2019 до местного бюджета доведена субсидии для реализации полномочий в области жилищных отношений в размере </w:t>
      </w:r>
      <w:r>
        <w:rPr>
          <w:sz w:val="28"/>
          <w:szCs w:val="28"/>
        </w:rPr>
        <w:t>169 658 900,00 рублей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роме того, субсидия из бюджета автономного округа в размере 169 658 900,00 рублей доведена по коду классификации расходов бюджета 111F382661. Учитывая, что в бюджетной росписи по мероприятию «Приобретение</w:t>
      </w:r>
      <w:r>
        <w:rPr/>
        <w:t xml:space="preserve"> </w:t>
      </w:r>
      <w:r>
        <w:rPr>
          <w:sz w:val="28"/>
          <w:szCs w:val="28"/>
        </w:rPr>
        <w:t xml:space="preserve">жилых помещений по договорам купли-продажи и (или) </w:t>
      </w:r>
      <w:r>
        <w:rPr>
          <w:sz w:val="28"/>
          <w:szCs w:val="28"/>
          <w:lang w:eastAsia="ar-SA"/>
        </w:rPr>
        <w:t>приобретение жилых помещений по договорам участия в долевом строительстве» денежные средства  стоят на разных кодах классификации расходов бюджета Проектом постановления предлагается Подпрограмму I «Стимулирование жилищного строительства» дополнить основным мероприятием: Федеральный проект «Обеспечение устойчивого сокращение непригодного для проживания жилищного фонда» (п. 1.2. таблицы 2 Проекта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финансирования муниципальной программы планируется увеличение целевого показателя муниципальной программы № 2 «Доля 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» с 8,6% до 18,2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яется объем финансирования по основному мероприятию муниципальной программы: «Предоставление социальных выплат на оплату договора купли-продажи жилого помещения, договора строительного подряда 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из федерального, окружного и местного бюджетов», согласно п. 2.2. таблицы 2 Проекта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инансирования указанного мероприятия связано с уменьшением финансирования из федерального (на  4 024,34 рублей) и окружного (на 77 822,1 рублей) бюджетов на реализацию мероприятий по обеспечению жильем молодых семей. Данные изменения доведены уведомлением о предоставлении субсидии, субвенции, иного межбюджетного трансферта, имеющего целевое назначение Департамента финансов Ханты-Мансийского автономного округа -Югры №480/04/007/2/480230205/R4970 от 02.04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яется объем финансирования по основному мероприятию муниципальной программы: «Предоставление субсидий отдельным категориям граждан, установленным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», согласно п. 2.4. таблицы 2 Проекта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финансирования указанного мероприятия связано с доведением дополнительных денежны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88 200,00 рублей на </w:t>
      </w:r>
      <w:r>
        <w:rPr>
          <w:color w:val="000000"/>
          <w:sz w:val="28"/>
          <w:szCs w:val="28"/>
        </w:rPr>
        <w:t>осуществление полномочий по обеспечению жильем отдельных категорий граждан в соответствии с Федеральным законом от 12.01.1995 № 5-ФЗ  «О ветеранах» (Уведомление о предоставлении субсидии, субвенции, иного межбюджетного трансферта, имеющего целевое назначение Департамента финансов Ханты-Мансийского автономного округа -Югры №480/13/002/3/480230205/51350 от 04.03.201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88 200,00 рублей </w:t>
      </w:r>
      <w:r>
        <w:rPr>
          <w:color w:val="000000"/>
          <w:sz w:val="28"/>
          <w:szCs w:val="28"/>
        </w:rPr>
        <w:t>на осуществление полномочий по обеспечению жильем отдельных категорий граждан, в соответствии с Федеральным законом от 24.11.1995 № 181-ФЗ  «О социальной защите инвалидов РФ» (Уведомление о предоставлении субсидии, субвенции, иного межбюджетного трансферта, имеющего целевое назначение Департамента финансов Ханты-Мансийского автономного округа -Югры №480/13/002/3/480230205/51760 от 04.03.2019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, замечаний и предложений не поступало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вышеизложенного просим согласовать Проект постановления.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b/>
          <w:b/>
          <w:bCs/>
          <w:iCs/>
          <w:color w:val="D9D9D9"/>
          <w:sz w:val="28"/>
          <w:szCs w:val="28"/>
          <w:lang w:val="en-US" w:eastAsia="en-US"/>
        </w:rPr>
      </w:pPr>
      <w:r>
        <w:rPr>
          <w:b/>
          <w:bCs/>
          <w:iCs/>
          <w:color w:val="D9D9D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8510</wp:posOffset>
                </wp:positionH>
                <wp:positionV relativeFrom="paragraph">
                  <wp:posOffset>197485</wp:posOffset>
                </wp:positionV>
                <wp:extent cx="2540000" cy="895350"/>
                <wp:effectExtent l="6350" t="6350" r="7620" b="6985"/>
                <wp:wrapNone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895320"/>
                          <a:chOff x="0" y="0"/>
                          <a:chExt cx="254016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3" descr="gerb_okrug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30960"/>
                            <a:ext cx="260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61.3pt;margin-top:15.55pt;width:200pt;height:70.5pt" coordorigin="3226,311" coordsize="4000,1410">
                <v:roundrect id="shape_0" ID="Скругленный прямоугольник 2" stroked="t" o:allowincell="f" style="position:absolute;left:3226;top:311;width:3999;height:1409;mso-wrap-style:none;v-text-anchor:middle">
                  <v:fill o:detectmouseclick="t" on="false"/>
                  <v:stroke color="#a5a5a5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3406;top:360;width:409;height: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9"/>
        <w:gridCol w:w="3969"/>
        <w:gridCol w:w="1843"/>
      </w:tblGrid>
      <w:tr>
        <w:trPr>
          <w:trHeight w:val="1443" w:hRule="atLeast"/>
        </w:trPr>
        <w:tc>
          <w:tcPr>
            <w:tcW w:w="34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, директор департамент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0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bookmarkStart w:id="0" w:name="EdsText"/>
            <w:r>
              <w:rPr>
                <w:b/>
                <w:color w:val="D9D9D9"/>
                <w:lang w:eastAsia="ar-SA"/>
              </w:rPr>
              <w:t>ДОКУМЕНТ ПОДПИСАН</w:t>
            </w:r>
          </w:p>
          <w:p>
            <w:pPr>
              <w:pStyle w:val="Style20"/>
              <w:suppressAutoHyphens w:val="true"/>
              <w:jc w:val="center"/>
              <w:rPr>
                <w:b/>
                <w:b/>
                <w:color w:val="D9D9D9"/>
                <w:lang w:eastAsia="ar-SA"/>
              </w:rPr>
            </w:pPr>
            <w:r>
              <w:rPr>
                <w:b/>
                <w:color w:val="D9D9D9"/>
                <w:lang w:eastAsia="ar-SA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b/>
                <w:b/>
                <w:color w:val="D9D9D9"/>
                <w:sz w:val="8"/>
                <w:szCs w:val="8"/>
                <w:lang w:eastAsia="ar-SA"/>
              </w:rPr>
            </w:pPr>
            <w:r>
              <w:rPr>
                <w:b/>
                <w:color w:val="D9D9D9"/>
                <w:sz w:val="8"/>
                <w:szCs w:val="8"/>
                <w:lang w:eastAsia="ar-SA"/>
              </w:rPr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20"/>
              <w:suppressAutoHyphens w:val="true"/>
              <w:rPr>
                <w:sz w:val="10"/>
                <w:szCs w:val="10"/>
                <w:lang w:eastAsia="ar-SA"/>
              </w:rPr>
            </w:pPr>
            <w:bookmarkStart w:id="1" w:name="EdsText"/>
            <w:r>
              <w:rPr>
                <w:color w:val="D9D9D9"/>
                <w:sz w:val="18"/>
                <w:szCs w:val="18"/>
                <w:lang w:eastAsia="ar-SA"/>
              </w:rPr>
              <w:t>Действителен с [ДатаС 1] по [ДатаПо 1]</w:t>
            </w:r>
            <w:bookmarkEnd w:id="1"/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А. Попов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управл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ищных отнош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имущества района</w:t>
      </w:r>
    </w:p>
    <w:p>
      <w:pPr>
        <w:pStyle w:val="Normal"/>
        <w:jc w:val="both"/>
        <w:rPr/>
      </w:pPr>
      <w:r>
        <w:rPr>
          <w:sz w:val="16"/>
          <w:szCs w:val="16"/>
        </w:rPr>
        <w:t>Ремнева Татьяна Степановн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 35-28-26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7:00Z</dcterms:created>
  <dc:creator>Оксана Титаренко</dc:creator>
  <dc:description/>
  <cp:keywords/>
  <dc:language>en-US</dc:language>
  <cp:lastModifiedBy>remneva</cp:lastModifiedBy>
  <cp:lastPrinted>2018-05-30T10:21:00Z</cp:lastPrinted>
  <dcterms:modified xsi:type="dcterms:W3CDTF">2019-05-07T11:55:00Z</dcterms:modified>
  <cp:revision>7</cp:revision>
  <dc:subject/>
  <dc:title/>
</cp:coreProperties>
</file>